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Հայ ասպետ» ԿԲ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տնտեսական ապրանքների և գրենական պիտույ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ԱԿԲՀ-ՄԱԱՊՁԲ-18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u w:val="single"/>
          <w:lang w:val="af-ZA"/>
        </w:rPr>
        <w:t>մարտի 1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Բ 2245436972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1" w:type="dxa"/>
        <w:jc w:val="left"/>
        <w:tblInd w:w="-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64"/>
        <w:gridCol w:w="172"/>
        <w:gridCol w:w="315"/>
        <w:gridCol w:w="90"/>
        <w:gridCol w:w="809"/>
        <w:gridCol w:w="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11"/>
        <w:gridCol w:w="582"/>
        <w:gridCol w:w="36"/>
        <w:gridCol w:w="361"/>
        <w:gridCol w:w="16"/>
        <w:gridCol w:w="342"/>
        <w:gridCol w:w="177"/>
        <w:gridCol w:w="204"/>
        <w:gridCol w:w="339"/>
        <w:gridCol w:w="69"/>
        <w:gridCol w:w="196"/>
        <w:gridCol w:w="271"/>
        <w:gridCol w:w="31"/>
        <w:gridCol w:w="167"/>
        <w:gridCol w:w="39"/>
        <w:gridCol w:w="311"/>
        <w:gridCol w:w="386"/>
        <w:gridCol w:w="142"/>
        <w:gridCol w:w="31"/>
        <w:gridCol w:w="133"/>
        <w:gridCol w:w="88"/>
        <w:gridCol w:w="210"/>
        <w:gridCol w:w="117"/>
        <w:gridCol w:w="612"/>
        <w:gridCol w:w="142"/>
        <w:gridCol w:w="146"/>
        <w:gridCol w:w="794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 ռետինե: Նախատեսված բազմակի օգտագործման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 ռետինե: Նախատեսված բազմակի օգտագործման համա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А4, չկավճած թուղթ, օգտագործվում է տպագրման համար, թելիկներ չպարունակող,  մեխանիկական եղանակով ստացված, 80 գ/մ2, սպիտակությունը ոչ պակաս քան 90%, (210X297) մմ., </w:t>
            </w:r>
          </w:p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ւփերով` յուրաքանչյուրում 500 հատ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А4, չկավճած թուղթ, օգտագործվում է տպագրման համար, թելիկներ չպարունակող,  մեխանիկական եղանակով ստացված, 80 գ/մ2, սպիտակությունը ոչ պակաս քան 90%, (210X297) մմ., </w:t>
            </w:r>
          </w:p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ւփերով` յուրաքանչյուրում 500 հատ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րացույց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րացույց 2018թ., նախատեսված պատից կախելու համա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րացույց 2018թ., նախատեսված պատից կախ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կոց, 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մարտկոց , AA-LR6, 1,5V, ալկալիական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մարտկոց , AA-LR6, 1,5V, ալկալիակ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կոց՝ 9V(R6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մարտկոց, 9V(R61) ալկալիական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մարտկոց, 9V(R61) ալկալիակ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երկբևեռանի, 1 տեղանոց պլաստմասե UL-94V, 1 port RJ11 բնիկով,  մեկուսիչի էլեկտրական դիմադրությունը` R 1000 MOм, աշխատանքային ջերմաստիճանը` -30 °C-ից մինչև  +80 °C, սպիտակ կամ կաթնագույն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երկբևեռանի, 1 տեղանոց պլաստմասե UL-94V, 1 port RJ11 բնիկով,  մեկուսիչի էլեկտրական դիմադրությունը` R 1000 MOм, աշխատանքային ջերմաստիճանը` -30 °C-ից մինչև  +80 °C, սպիտակ կամ կաթնա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խրոց 6,3/10 Ա, 250 Վ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խրոց 6,3/10 Ա, 250 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1մx0.5մ-ի չափսերի, նախատեսված հատակը մաքրելու համա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1մx0.5մ-ի չափսերի, նախատեսված հատակը մաքր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ի մաքրման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ի մաքրման հեղուկ, բոլոր տեսակի հատակների համար, ունիվերսալ, պլաստմասսե տարրայով, 1լ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ի մաքրման հեղուկ, բոլոր տեսակի հատակների համար, ունիվերսալ, պլաստմասսե տարրայով, 1լ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4-րդ ենթակետ և ՀՀ կառավարության 04.05.2017թ. N 526-Ն որոշման 23-րդ կետի  1-ին ենթակետ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2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8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-ից 9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224543697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-ից 9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-Նարե» ՍՊ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30-13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har@profitpartners.am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pt-BR"/>
              </w:rPr>
              <w:t>220090129523000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  <w:t>00120395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այր Գևոր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150-410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numner.hayaspet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numner.hayaspet@mail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«Հայ ասպետ» ԿԲ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hayaspet@gmail.com" TargetMode="External"/><Relationship Id="rId3" Type="http://schemas.openxmlformats.org/officeDocument/2006/relationships/hyperlink" Target="mailto:gnumner.hayaspet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2:00Z</dcterms:created>
  <dc:creator>NAT</dc:creator>
  <dc:description/>
  <cp:keywords/>
  <dc:language>en-US</dc:language>
  <cp:lastModifiedBy>Hay Aspet</cp:lastModifiedBy>
  <cp:lastPrinted>2015-07-14T11:47:00Z</cp:lastPrinted>
  <dcterms:modified xsi:type="dcterms:W3CDTF">2018-03-02T08:39:00Z</dcterms:modified>
  <cp:revision>3</cp:revision>
  <dc:subject/>
  <dc:title>Ð²Úî²ð²ðàôÂÚàôÜ ´²ò  ÀÜÂ²ò²Î²ðàì  ÜàôØ   Î²î²ðºÈàô  Ø²êÆÜ</dc:title>
</cp:coreProperties>
</file>